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світня істо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 годин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85"/>
        <w:gridCol w:w="5256"/>
        <w:gridCol w:w="2235"/>
      </w:tblGrid>
      <w:tr>
        <w:trPr>
          <w:trHeight w:val="6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9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ступ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знайомлення учнів із завданнями і структу</w:t>
              <w:softHyphen/>
              <w:t>рою курсу. Побудова підручника з предмета, додат</w:t>
              <w:softHyphen/>
              <w:t>кова навчальна література та електронні засоби на</w:t>
              <w:softHyphen/>
              <w:t>вчання. Поняття «історія Середніх віків». Хроноло</w:t>
              <w:softHyphen/>
              <w:t>гічні межі й періодизація історії Середніх віків. Спа</w:t>
              <w:softHyphen/>
              <w:t>дщина середньовіччя. Джере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1. Середньовічний світ Західної Європи</w:t>
            </w:r>
          </w:p>
        </w:tc>
      </w:tr>
      <w:tr>
        <w:trPr>
          <w:trHeight w:val="89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родження середньовічної Європ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имський і варварський світи в середині І тисячоліття. Франксь</w:t>
              <w:softHyphen/>
              <w:t>ка держава Меровінгі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Франкська імпер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хід до влади династії Каролінгів. Імперія Карла Великого та її поді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юдина Середньовічч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клад і рух населення. Тривалість життя і «трійця злигоднів»: голод, війни, хвороби. Засоби комунікації. Середньовічний замок. Сім’я, становище жінки, ставлення до діт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Матеріальний світ і повсякденне житт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хнічні нововведення та винаходи. Зброя та військове споря</w:t>
              <w:softHyphen/>
              <w:t>дження. Житло й хатнє начиння. Одяг і мода. Харчу</w:t>
              <w:softHyphen/>
              <w:t>ванн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ередньовічне суспільств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ова структура суспільства і теорія трьох станів. Духовенство біле та чо</w:t>
              <w:softHyphen/>
              <w:t>рне. Світські феодали та система васалітету. Селянс</w:t>
              <w:softHyphen/>
              <w:t>тв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ередньовічна держа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оролівська влада і виникнення станової монархії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ередньовічне міст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никнення міст, їх населення та зовнішній вигляд. Боротьба городян із сеньйо</w:t>
              <w:softHyphen/>
              <w:t>рами, міські комун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емесло і торгівл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месло й цехи. Торгівля та ли</w:t>
              <w:softHyphen/>
              <w:t>хварство. Городянин — людина нового тип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2. Релігійно-церковне життя середньовічної Європи</w:t>
            </w:r>
          </w:p>
        </w:tc>
      </w:tr>
      <w:tr>
        <w:trPr>
          <w:trHeight w:val="134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атолицька церква в V—VI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1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Християнська церква в ранньому Середньовіччі. Християнізація Єв</w:t>
              <w:softHyphen/>
              <w:t>ропи. Посилення папства. Виникнення і діяльність чернечих орденів. Могутність і занепад папст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Хрестові похо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Церква в другій половині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XV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уховно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1"/>
        <w:gridCol w:w="5578"/>
        <w:gridCol w:w="2264"/>
      </w:tblGrid>
      <w:tr>
        <w:trPr>
          <w:trHeight w:val="81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ицарські ордени. Боротьба церкви з єретиками. Папство в XIII - на початку XV с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3. Візантія. Арабський світ</w:t>
            </w:r>
          </w:p>
        </w:tc>
      </w:tr>
      <w:tr>
        <w:trPr>
          <w:trHeight w:val="11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ізантійська імпер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Візантійської ім</w:t>
              <w:softHyphen/>
              <w:t xml:space="preserve">перії. Правління Юстиніана. Протистояння ворогам у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VII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., іконоборство. Загибель імперії. Культура Візантії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Арабський халіфа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равія та її населення. Мухаммад і виникнення ісламу. Арабські завоювання. Роз</w:t>
              <w:softHyphen/>
              <w:t>квіт і занепад Халіфату. Знання та культура арабсь</w:t>
              <w:softHyphen/>
              <w:t>кого світ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3. Європейські держави в добу Середньовіччя</w:t>
            </w:r>
          </w:p>
        </w:tc>
      </w:tr>
      <w:tr>
        <w:trPr>
          <w:trHeight w:val="8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кандинав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ормани. Походи вікінгів. Виникнен</w:t>
              <w:softHyphen/>
              <w:t>ня та розвиток Скандинавських держав. Духовне життя. Християнізація скандинавських народі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Франція. Початок Столітньої вій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силення королівської влади. Правління Філіппа IV Красиво</w:t>
              <w:softHyphen/>
              <w:t>го. Початок Столітньої війни. Народні повстанн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авершення Столітньої вій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двиг Жанни Д’Арк. Завершення Столітньої війни та об’єднання Франції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Англ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нглосаксонські королівства і нормандське завоювання країни. Держава Плантагенеті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елика хартія вольностей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никнення парламен</w:t>
              <w:softHyphen/>
              <w:t>ту, народні рухи. Війна Червоної і Білої троян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вященна Римська імпер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Священної Римської імперії. Посилення імператорської влади за правління Штауфенів. Німецький «наступ на Схід». Утворення Швейцарського союзу. Закріплення територіальної роздробленості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раїни Середземномор’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талійські міські республіки. Папська область. Південна Італія та Сицилія. Мусульманська Іспанія. Реконкіста й утворення Іс</w:t>
              <w:softHyphen/>
              <w:t>панського королів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Тема 5. Культура Західної Європи в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XV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ст.</w:t>
            </w:r>
          </w:p>
        </w:tc>
      </w:tr>
      <w:tr>
        <w:trPr>
          <w:trHeight w:val="8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ередньовічні знання та освіт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токи середньовічної культури. «Каролінгське відродження». Схолас</w:t>
              <w:softHyphen/>
              <w:t>тика. Школи та університети. Поява дослідних знан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ітература і мистецтв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ероїчний епос і рицарська культура. Міська культура. Книгодрукування. Архітектура. Раннє Відродження і гуманіз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28"/>
        <w:gridCol w:w="5538"/>
        <w:gridCol w:w="2216"/>
      </w:tblGrid>
      <w:tr>
        <w:trPr>
          <w:trHeight w:val="7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val="uk-UA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83" w:hRule="exac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6. Слов’яни та їхні сусіди</w:t>
            </w:r>
          </w:p>
        </w:tc>
      </w:tr>
      <w:tr>
        <w:trPr>
          <w:trHeight w:val="112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ержави Центральної та Східної Європ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ші держави західних слов’ян. Виникнення слов’янської писемності. Чеське королівство. Ян Гус і гуситські війни. Болгарське царств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горщина. Польське королів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івнічно-Східна Русь у XII - першій половин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V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олодимиро-Суздальське князівство. Великий Новгород. Невська битва та Льодове побоїще. Монгольське завоювання Русі. Початок збирання ру</w:t>
              <w:softHyphen/>
              <w:t>ських земель навколо Москв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30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та зміцнення Московської держав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митрій Донський і Куликовська битва. Правління Івана III. Повалення ординського іга і народження Московської держави. Державне управління. Культура і повсякденне житт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Турецька держа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ші турецькі держави. Виникнення Османської держави. Завоювання османів. Утворення Османської імперії. Правління Мехмеда II. Удосконалення державного устро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 7.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Індія. Китай</w:t>
            </w:r>
          </w:p>
        </w:tc>
      </w:tr>
      <w:tr>
        <w:trPr>
          <w:trHeight w:val="114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Інд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осподарське життя. Общини і касти. Делійський султанат. Релігія та звичаї. Наука і культур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тай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б’єднання держави. Імперія Тан. Китай під владою монголів. Повернення незалежності, держав</w:t>
              <w:softHyphen/>
              <w:t>не управління. Культур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Style w:val="8pt7"/>
                <w:b/>
                <w:bCs/>
                <w:color w:val="000000"/>
                <w:sz w:val="24"/>
                <w:szCs w:val="24"/>
                <w:lang w:eastAsia="uk-UA"/>
              </w:rPr>
              <w:t>тематична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ідсумкове узагальнення </w:t>
            </w:r>
            <w:r>
              <w:rPr>
                <w:rStyle w:val="8pt7"/>
                <w:b/>
                <w:bCs/>
                <w:color w:val="000000"/>
                <w:sz w:val="24"/>
                <w:szCs w:val="24"/>
                <w:lang w:eastAsia="uk-UA"/>
              </w:rPr>
              <w:t>(урок резерву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8pt9">
    <w:name w:val="Основной текст + 8 pt9"/>
    <w:basedOn w:val="Style15"/>
    <w:qFormat/>
    <w:rPr>
      <w:sz w:val="16"/>
      <w:szCs w:val="16"/>
    </w:rPr>
  </w:style>
  <w:style w:type="character" w:styleId="8pt8">
    <w:name w:val="Основной текст + 8 pt8"/>
    <w:basedOn w:val="Style15"/>
    <w:qFormat/>
    <w:rPr>
      <w:i/>
      <w:iCs/>
      <w:sz w:val="16"/>
      <w:szCs w:val="16"/>
    </w:rPr>
  </w:style>
  <w:style w:type="character" w:styleId="8pt7">
    <w:name w:val="Основной текст + 8 pt7"/>
    <w:basedOn w:val="Style15"/>
    <w:qFormat/>
    <w:rPr>
      <w:rFonts w:ascii="Times New Roman" w:hAnsi="Times New Roman" w:cs="Times New Roman"/>
      <w:b w:val="false"/>
      <w:bCs w:val="false"/>
      <w:i/>
      <w:i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4:00Z</dcterms:created>
  <dc:creator>р</dc:creator>
  <dc:description/>
  <cp:keywords/>
  <dc:language>en-US</dc:language>
  <cp:lastModifiedBy>User</cp:lastModifiedBy>
  <cp:lastPrinted>2013-09-03T22:04:00Z</cp:lastPrinted>
  <dcterms:modified xsi:type="dcterms:W3CDTF">2013-09-03T19:05:00Z</dcterms:modified>
  <cp:revision>3</cp:revision>
  <dc:subject/>
  <dc:title>7 клас</dc:title>
</cp:coreProperties>
</file>